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7"/>
        <w:gridCol w:w="3183"/>
      </w:tblGrid>
      <w:tr>
        <w:trPr>
          <w:trHeight w:val="357" w:hRule="atLeast"/>
        </w:trPr>
        <w:tc>
          <w:tcPr>
            <w:tcW w:w="61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số 04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kèm theo Quyết định số /QĐ-TCT ngày / /2021 của Tổng cục Thuế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vị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gườ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iểm tra văn bản: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KIỂM TRA VĂN BẢN KHÔNG PHẢI LÀ VĂN BẢN QUY PHẠM PHÁP LUẬT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464"/>
        <w:gridCol w:w="1621"/>
        <w:gridCol w:w="848"/>
        <w:gridCol w:w="703"/>
        <w:gridCol w:w="900"/>
        <w:gridCol w:w="1677"/>
        <w:gridCol w:w="1788"/>
      </w:tblGrid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T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, ký hiệu văn bản được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ra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, tháng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an hành văn bản được kiểm tra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ích yếu nội dung văn bản được kiểm tra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ấu hiệu trái pháp luậ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ở pháp lý dùng đối chiếu, kiểm tra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Ý kiế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ểm tra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ến nghị xử lý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579"/>
      </w:tblGrid>
      <w:tr>
        <w:trPr/>
        <w:tc>
          <w:tcPr>
            <w:tcW w:w="378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kiểm tra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5: trích dẫn nội dung trái pháp luật của văn bản được kiểm tra (ghi cụ thể Điểm, Khoản, Điều)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6: trích dẫn nội du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ăn bả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ù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ố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iếu kiểm tra (ghi cụ thể Điểm, Khoản, Điều)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7: ghi cụ thể ý kiến đánh giá của người kiểm tra văn bản đối với từng nội dung trái pháp luật của văn bản được kiểm tra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8: kiến nghị các hình thức xử lý cụ thể (Đình chỉ thi hành; đính chính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ã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ỏ)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4:00Z</dcterms:created>
  <dc:creator>PC</dc:creator>
  <dc:description/>
  <cp:keywords/>
  <dc:language>en-US</dc:language>
  <cp:lastModifiedBy>PC</cp:lastModifiedBy>
  <dcterms:modified xsi:type="dcterms:W3CDTF">2024-01-10T10:55:00Z</dcterms:modified>
  <cp:revision>1</cp:revision>
  <dc:subject/>
  <dc:title/>
</cp:coreProperties>
</file>